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drawing>
          <wp:inline distT="0" distB="0" distL="0" distR="0">
            <wp:extent cx="9105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  <w:lang w:val="en-US"/>
        </w:rPr>
        <w:drawing>
          <wp:inline distT="0" distB="0" distL="0" distR="0">
            <wp:extent cx="1776095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b w:val="false"/>
          <w:bCs w:val="false"/>
          <w:sz w:val="22"/>
          <w:szCs w:val="22"/>
          <w:lang w:val="en-US"/>
        </w:rPr>
        <w:drawing>
          <wp:inline distT="0" distB="0" distL="0" distR="0">
            <wp:extent cx="171894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2"/>
          <w:szCs w:val="22"/>
        </w:rPr>
        <w:t xml:space="preserve">                </w:t>
      </w:r>
      <w:r>
        <w:rPr>
          <w:rStyle w:val="StrongEmphasis"/>
          <w:sz w:val="22"/>
          <w:szCs w:val="22"/>
          <w:lang w:val="en-US"/>
        </w:rPr>
        <w:drawing>
          <wp:inline distT="0" distB="0" distL="0" distR="0">
            <wp:extent cx="1367790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31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120"/>
        <w:ind w:right="312" w:hanging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СЕКЦИЯ «МУЗЕИ И ВЫСТАВОЧНЫЕ ПРОЕКТЫ»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УГЛЫЙ СТОЛ</w:t>
      </w:r>
    </w:p>
    <w:p>
      <w:pPr>
        <w:pStyle w:val="Style18"/>
        <w:spacing w:before="0" w:after="120"/>
        <w:jc w:val="center"/>
        <w:rPr/>
      </w:pPr>
      <w:r>
        <w:rPr>
          <w:rStyle w:val="StrongEmphasis"/>
          <w:color w:val="000000"/>
        </w:rPr>
        <w:t>«НАУЧНО-ТЕХНИЧЕСКИЕ МУЗЕИ — 100 ЛЕТ ВЗЛЕТОВ И ПАДЕНИЙ»</w:t>
      </w:r>
    </w:p>
    <w:p>
      <w:pPr>
        <w:pStyle w:val="Style18"/>
        <w:spacing w:before="0" w:after="0"/>
        <w:jc w:val="center"/>
        <w:rPr/>
      </w:pPr>
      <w:r>
        <w:rPr>
          <w:spacing w:val="40"/>
          <w:sz w:val="36"/>
          <w:szCs w:val="36"/>
        </w:rPr>
        <w:t>РЕЗОЛЮЦИЯ</w:t>
      </w:r>
    </w:p>
    <w:p>
      <w:pPr>
        <w:pStyle w:val="Normal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программ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 Санкт-Петербургского Международного Культурного форума 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ноября 2017 года в Центральном музее связи имени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 xml:space="preserve">Попова прошел </w:t>
      </w:r>
      <w:r>
        <w:rPr>
          <w:b/>
          <w:sz w:val="24"/>
          <w:szCs w:val="24"/>
          <w:lang w:val="ru-RU"/>
        </w:rPr>
        <w:t>Круглый стол «Научно-технические музеи — 100 лет взлетов и падений»</w:t>
      </w:r>
      <w:r>
        <w:rPr>
          <w:sz w:val="24"/>
          <w:szCs w:val="24"/>
          <w:lang w:val="ru-RU"/>
        </w:rPr>
        <w:t>, организованный ЦМС имени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 xml:space="preserve">Попова совместно с Кафедрой </w:t>
      </w:r>
      <w:r>
        <w:rPr>
          <w:iCs/>
          <w:sz w:val="24"/>
          <w:szCs w:val="24"/>
          <w:lang w:val="ru-RU"/>
        </w:rPr>
        <w:t>музейного дела и охраны памятников Института философии СПбГ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Круглого стола приняло участие около 50 представителей разных регионов РФ, состоялось обсуждение всех ранее заявленных в программе вопросов, были заслушаны 11 запланированных сообщений по актуальным темам. Участники Круглого стола посетили экспозицию и временные выставки в ЦМС имени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Попова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Круглого стола выражают благодарность организаторам VI Санкт-Петербургского международного культурного форума за создание площадки, позволяющей профессионалам обменяться мнениями по актуальным вопросам, а также поделиться опытом.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Круглого стола ОТМЕ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ой интерес собравшихся вызвали вопросы, связанные с повышением эффективности музейной работы (современные методы создания экспозиций, образовательные программы, музейная педагогика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 xml:space="preserve">п.). Для информирования населения о доступных научно-технических музеях представляется целесообразным создание электронной карты научно-технических музе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 обсуждались причины, способствующие процветанию, либо угасанию деятельности научно-технических музеев. В связи с этим было отмечено, что на Круглый стол не прибыли приглашенные представители Политехнического музея, являющегося методическим центром технических музеев в стране, и представители Ассоциации содействия развитию научно-технических музеев «АМНИТ». Озвученная причина — отсутствие в конце года средств на командировочные расходы. Отсутствие представителей организаций, которые долгое время символизировали единое начало в неформальной координации деятельности всех технических музеев страны и представляли их интересы на разных уровнях, свидетельствует о глубоком кризисе в эт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ние изменения в законодательной базе ужесточают требования к учету и хранению коллекций, относящихся к различным частям музейного фонда РФ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. негосударственной части, к которой относится большая часть коллекций научно-технических музеев), что может привести к закрытию действующих музеев и даже уничтожению коллекций. В процессе обсуждения участники Круглого стола обратили особое внимание на необходимость дифференцированного подхода к требованиям по учету и хранению коллекций ведомственных научно-технических музеев с учетом их специфики. Также было отмечено отсутствие государственной системы поощрения (хотя бы морального) руководителей учреждений (ведомств), которые поддерживают деятельность научно-технических музеев, находящихся в их ведении. Есть потребность в более четком определении в нормативных документах положений, относящихся к ведомственным, частным, общественным и прочим музе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руглом столе был затронут вопрос о проблемах музеефикации наиболее значимых объектов научно-технического наследия (в частности обсуждался вопрос о судьбе научно-исследовательского судна (НИС) «Космонавт Виктор Пацаев» — последнего уцелевшего из уже уничтоженного флота Службы космических исследований). Заслушав сообщение представителя ветеранов флота Службы космических исследований В. А. Прощенко о возможности создания на борту научно-исследовательского судна «Космонавт Виктор Пацаев» музея флота космической службы, присутствующие согласились с мнением ветеранов. Принимая во внимание уже существующий опыт Музея мирового океана (г. Калининград) в создании т. н. «исторического флота» и имея целью устранить риск разрушения судна и обеспечить его успешное функционирование в качестве музея, участники Круглого стола поддерживают предложение о передаче НИС «Космонавт Виктор Пацаев» из Роскосмоса в Музей мирового океана и считают необходимым обеспечить Музей мирового океана дополнительным целевым финансированием, требуемым для ремонта и содержания судна. Особое внимание обращается на недопустимость использования судна в целях, не соответствующих статусу объекта культурного наследия и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бсуждения участники Круглого стола единодушно выразили твёрдое намерение предпринимать все возможные личные усилия для сохранения материального и нематериального наследия в области науки и техники; отметили, что все успешные музейные проекты существуют только благодаря доброй воле отдельных руководителей, число которых невелико. Всеми отмечалось, что для сохранения научно-технического наследия страны этого недостаточно. Особое внимание было обращено на то, что лица, принимающие решения на уровне компании, местной или федеральной власти, не ориентированы на сохранение научно-технического наследия, у них нет ни материальных, ни моральных стимулов. Это обстоятельство противоречит политике государства, направленной на инновационное развитие страны — в настоящее время все промышленно развитые страны имеют прекрасные научно-технические музеи и заботятся о сохранении своего научно-технического наследия путем создания коллекций оборудования, музеефикации объектов, документов, фотографий и т. д. Профессиональное сообщество отметило острую актуальность создания современных научно-технических музейных площадок в развитии интеллектуального потенциала России. Необходима целевая государственная программа по сохранению и популяризации научно-техническ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вопросов сохранения научно-технического наследия и поддержки деятельности научно-технических музеев представляется целесообразным создать в Союзе музеев России отдельную рабочую груп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, что вопросы сохранения научно-технического наследия в нашей стране в настоящее время не находят должной государственной поддержки и в массе своей решаются общественниками, представляется целесообразным расширить функции Комиссии по вопросам развития культуры и сохранению духовного наследия общественной палаты РФ, добавив к ее функции — сохранение научно-технического наслед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вышеизложенного участники Круглого стола РЕКОМЕНД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outlineLvl w:val="0"/>
        <w:rPr/>
      </w:pPr>
      <w:r>
        <w:rPr>
          <w:sz w:val="24"/>
          <w:szCs w:val="24"/>
          <w:lang w:val="ru-RU"/>
        </w:rPr>
        <w:t>Представителям научно-технических музеев всех видов собственности принимать все возможные меры, направленные на обеспечение сохранности имеющихся коллекций, их учет, изучение и популяр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доведения мнения участников Круглого стола до ответственных лиц организаторам Круглого стола (представителям ЦМС имени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Попова) направить данную резолюцию в следующие адре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культурного наследия  Министерства культур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юз Музее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пала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  <w:lang w:val="ru-RU"/>
        </w:rPr>
        <w:t>Ассоциация содействия развитию научно-технических музеев «АМ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5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ехнический музе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й комитет по провед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ого стола «Научно-технические музеи — 100 лет взлетов и падений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в рамках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 Санкт-Петербургского Международного Культурного форум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17.11.2017</w:t>
      </w:r>
    </w:p>
    <w:sectPr>
      <w:footerReference w:type="default" r:id="rId6"/>
      <w:type w:val="nextPage"/>
      <w:pgSz w:w="11906" w:h="16838"/>
      <w:pgMar w:left="1080" w:right="567" w:gutter="0" w:header="0" w:top="540" w:footer="612" w:bottom="6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08"/>
        <w:tab w:val="left" w:pos="7149" w:leader="none"/>
      </w:tabs>
      <w:bidi w:val="0"/>
      <w:ind w:firstLine="709"/>
      <w:jc w:val="center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0:00Z</dcterms:created>
  <dc:creator>borisova</dc:creator>
  <dc:description/>
  <cp:keywords/>
  <dc:language>en-US</dc:language>
  <cp:lastModifiedBy>Фролова</cp:lastModifiedBy>
  <cp:lastPrinted>2017-11-20T16:40:00Z</cp:lastPrinted>
  <dcterms:modified xsi:type="dcterms:W3CDTF">2017-11-21T12:18:00Z</dcterms:modified>
  <cp:revision>11</cp:revision>
  <dc:subject/>
  <dc:title>5-я ВСЕРОССИЙСКАЯ КОНФЕРЕНЦИЯ МУЗЕЕВ СВЯЗИ</dc:title>
</cp:coreProperties>
</file>